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20 AVRIL 201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L’an deux mille seize, le vingt Avril à dix-neuf heures, les Membres du Conseil Municipal se sont réunis dans la Salle du Conseil Municipal de la Mairie sous la Présidence de Monsieur DELATTRE Jean-François, Maire, et sur convocation du 14 Avril 2016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dames LEMOINE - MORELLE C. - DAVOINE – LEMAIRE - ZAWIEJA  MAJCHRZAK - ROCCI -  DETEMMERMAN - PLOUCHART - PAGANA. </w:t>
      </w:r>
    </w:p>
    <w:p>
      <w:pPr>
        <w:pStyle w:val="Normal"/>
        <w:jc w:val="both"/>
        <w:rPr>
          <w:rFonts w:ascii="Arial" w:hAnsi="Arial" w:cs="Arial"/>
          <w:bCs/>
          <w:sz w:val="24"/>
          <w:szCs w:val="24"/>
        </w:rPr>
      </w:pPr>
      <w:r>
        <w:rPr>
          <w:rFonts w:cs="Arial" w:ascii="Arial" w:hAnsi="Arial"/>
          <w:bCs/>
          <w:sz w:val="24"/>
          <w:szCs w:val="24"/>
        </w:rPr>
        <w:t>Messieurs DELATTRE – STIEVENARD – LECOMTE - FLAMENT - NUTTIN - MARTINACHE -  LESTOILLE - BOULANGER -  COCQUELET.</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adame MORELLE M.J. (Excusée, Procuration à Monsieur DELATTR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onsieur REGNIER (Excusé, Procuration à Mr LECOMT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onsieur WALLEZ (Excusé, Procuration à Mr MARTINACH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onsieur GIERCZYNSKI (Excusé, Procuration à Mr COCQUEL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LECOMTE José est Secrétaire de Séance.</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29 MARS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2/ DEBAT SUR LA CESSION DE TOUT OU PARTIE D’UN BIEN (REPRISE DU DEBAT ENGAGE LORS DE LA PRECEDENTE SEANC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Pour la parcelle cadastrée Section C numéro 574 le Conseil Municipal après en avoir débattu, donne un avis favorable à l’unanimité à un projet de division de terrain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3"/>
        </w:numPr>
        <w:ind w:left="720" w:right="7" w:hanging="360"/>
        <w:jc w:val="both"/>
        <w:rPr>
          <w:rFonts w:ascii="Arial" w:hAnsi="Arial" w:cs="Arial"/>
          <w:b/>
          <w:b/>
          <w:sz w:val="24"/>
          <w:szCs w:val="24"/>
        </w:rPr>
      </w:pPr>
      <w:r>
        <w:rPr>
          <w:rFonts w:cs="Arial" w:ascii="Arial" w:hAnsi="Arial"/>
          <w:sz w:val="24"/>
          <w:szCs w:val="24"/>
        </w:rPr>
        <w:t>Environ 850 m2 pour un terrain englobant l’actuel immeuble.</w:t>
      </w:r>
    </w:p>
    <w:p>
      <w:pPr>
        <w:pStyle w:val="Normal"/>
        <w:numPr>
          <w:ilvl w:val="0"/>
          <w:numId w:val="3"/>
        </w:numPr>
        <w:ind w:left="720" w:right="7" w:hanging="360"/>
        <w:jc w:val="both"/>
        <w:rPr>
          <w:rFonts w:ascii="Arial" w:hAnsi="Arial" w:cs="Arial"/>
          <w:b/>
          <w:b/>
          <w:sz w:val="24"/>
          <w:szCs w:val="24"/>
        </w:rPr>
      </w:pPr>
      <w:r>
        <w:rPr>
          <w:rFonts w:cs="Arial" w:ascii="Arial" w:hAnsi="Arial"/>
          <w:sz w:val="24"/>
          <w:szCs w:val="24"/>
        </w:rPr>
        <w:t>Le reste pour un terrain à bâtir avec accès à la voie publiqu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POUR SPECTACLE</w:t>
      </w:r>
    </w:p>
    <w:p>
      <w:pPr>
        <w:pStyle w:val="Normal"/>
        <w:ind w:right="7" w:hanging="0"/>
        <w:jc w:val="both"/>
        <w:rPr>
          <w:rFonts w:ascii="Arial" w:hAnsi="Arial" w:cs="Arial"/>
          <w:b/>
          <w:b/>
          <w:sz w:val="24"/>
          <w:szCs w:val="24"/>
          <w:u w:val="single"/>
        </w:rPr>
      </w:pPr>
      <w:r>
        <w:rPr>
          <w:rFonts w:cs="Arial" w:ascii="Arial" w:hAnsi="Arial"/>
          <w:b/>
          <w:sz w:val="24"/>
          <w:szCs w:val="24"/>
          <w:u w:val="single"/>
        </w:rPr>
        <w:t>A L’OCCASION DES FESTIVITES « FETE DES MERES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Footer"/>
        <w:tabs>
          <w:tab w:val="left" w:pos="1843" w:leader="none"/>
          <w:tab w:val="center" w:pos="4536" w:leader="none"/>
          <w:tab w:val="right" w:pos="9072" w:leader="none"/>
        </w:tabs>
        <w:rPr>
          <w:rFonts w:ascii="Arial" w:hAnsi="Arial" w:cs="Arial"/>
          <w:sz w:val="10"/>
          <w:szCs w:val="10"/>
        </w:rPr>
      </w:pPr>
      <w:r>
        <w:rPr>
          <w:rFonts w:cs="Arial" w:ascii="Arial" w:hAnsi="Arial"/>
          <w:sz w:val="16"/>
        </w:rPr>
        <w:tab/>
      </w:r>
    </w:p>
    <w:p>
      <w:pPr>
        <w:pStyle w:val="Normal"/>
        <w:jc w:val="both"/>
        <w:rPr/>
      </w:pPr>
      <w:r>
        <w:rPr>
          <w:rFonts w:cs="Arial" w:ascii="Arial" w:hAnsi="Arial"/>
          <w:sz w:val="24"/>
          <w:szCs w:val="24"/>
        </w:rPr>
        <w:t>Il est donné lecture de la proposition de contrat, établie à la demande de la Commission des Fêtes par « Jacky et Bruno MARCHAL » à Valenciennes (Nord) pour le spectacle prévu à l’occasion des festivités de la Fête des Mères 2016. Il commente les dispositions du contrat dont le montant s’élève à la somme de 1 100,00 € T.T.C. (mille cent €uro T.T.C.). Il invite le Conseil Municipal à en délibér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left" w:pos="284" w:leader="none"/>
          <w:tab w:val="left" w:pos="709" w:leader="none"/>
        </w:tabs>
        <w:ind w:left="284" w:hanging="284"/>
        <w:jc w:val="both"/>
        <w:rPr>
          <w:rFonts w:ascii="Arial" w:hAnsi="Arial" w:cs="Arial"/>
          <w:sz w:val="24"/>
          <w:szCs w:val="24"/>
        </w:rPr>
      </w:pPr>
      <w:r>
        <w:rPr>
          <w:rFonts w:cs="Arial" w:ascii="Arial" w:hAnsi="Arial"/>
          <w:sz w:val="24"/>
          <w:szCs w:val="24"/>
        </w:rPr>
        <w:t>Décide de souscrire au contrat pour le spectacle, proposé par la Société « Jacky et Bruno MARCHAL » à Valenciennes (Nord), dont le montant Hors T .V.A. s’élève à la somme de 1 100,00 €uro (mille cent €uro pour une prestation de 2 fois 40 minutes.</w:t>
      </w:r>
    </w:p>
    <w:p>
      <w:pPr>
        <w:pStyle w:val="Normal"/>
        <w:numPr>
          <w:ilvl w:val="0"/>
          <w:numId w:val="2"/>
        </w:numPr>
        <w:tabs>
          <w:tab w:val="clear" w:pos="709"/>
          <w:tab w:val="left" w:pos="284" w:leader="none"/>
        </w:tabs>
        <w:ind w:left="284" w:hanging="284"/>
        <w:jc w:val="both"/>
        <w:rPr>
          <w:rFonts w:ascii="Arial" w:hAnsi="Arial" w:cs="Arial"/>
          <w:sz w:val="24"/>
          <w:szCs w:val="24"/>
        </w:rPr>
      </w:pPr>
      <w:r>
        <w:rPr>
          <w:rFonts w:cs="Arial" w:ascii="Arial" w:hAnsi="Arial"/>
          <w:sz w:val="24"/>
          <w:szCs w:val="24"/>
        </w:rPr>
        <w:t xml:space="preserve">Charge Monsieur REGNIER Jean-Luc, Maire-Adjoint, de faire établir et de signer le contrat ci-dessus défini.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4/ CONTRAT D’APPRENTISSAGE</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65" w:hanging="0"/>
        <w:jc w:val="both"/>
        <w:rPr/>
      </w:pPr>
      <w:r>
        <w:rPr>
          <w:rFonts w:cs="Arial" w:ascii="Arial" w:hAnsi="Arial"/>
          <w:sz w:val="24"/>
          <w:szCs w:val="24"/>
        </w:rPr>
        <w:t>Par délibération en date du 10 Juillet 2014, le Conseil Municipal a décidé de recourir au contrat d’apprentissage et de conclure dès la rentrée scolaire 2014/2015 un contrat pour le service petite enfance, restauration et garderie scolaire et prenant fin le 30 Septembre 2016. Il est proposé de signer un nouveau contrat d’apprentissage pour ce service qui débutera pour la rentrée scolaire 2016/2017. Les crédits nécessaires sont prévus au Budget de la Commune de l’année 2016 et à prévoir pour ceux à venir.</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5/ MOTION CONTRE LE DESENGAGEMENT DU CONSEIL DEPARTEMENTAL DU NORD SUR LA PRISE EN CHARGE DU TRANSPORT SCOLAIRE DES COLLEGIEN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Sansinterligne"/>
        <w:jc w:val="both"/>
        <w:rPr>
          <w:rFonts w:ascii="Arial" w:hAnsi="Arial" w:cs="Arial"/>
          <w:sz w:val="24"/>
          <w:szCs w:val="24"/>
        </w:rPr>
      </w:pPr>
      <w:r>
        <w:rPr>
          <w:rFonts w:cs="Arial" w:ascii="Arial" w:hAnsi="Arial"/>
          <w:sz w:val="24"/>
          <w:szCs w:val="24"/>
        </w:rPr>
        <w:t>Le conseil syndical du SITURV réuni en séance plénière ce 8 avril 2016 adopte à l'unanimité la motion suivante :</w:t>
      </w:r>
    </w:p>
    <w:p>
      <w:pPr>
        <w:pStyle w:val="Sansinterligne"/>
        <w:jc w:val="both"/>
        <w:rPr>
          <w:rFonts w:ascii="Arial" w:hAnsi="Arial" w:cs="Arial"/>
          <w:sz w:val="24"/>
          <w:szCs w:val="24"/>
        </w:rPr>
      </w:pPr>
      <w:r>
        <w:rPr>
          <w:rFonts w:cs="Arial" w:ascii="Arial" w:hAnsi="Arial"/>
          <w:sz w:val="24"/>
          <w:szCs w:val="24"/>
        </w:rPr>
        <w:t>Le conseil syndical des transports urbains du valenciennois accuse réception du courrier du conseil départemental en date du 24 mars dernier, réceptionné en nos services ce 4 avril et signé pour Monsieur le président par Monsieur le vice-président aux infrastructures et transports</w:t>
      </w:r>
    </w:p>
    <w:p>
      <w:pPr>
        <w:pStyle w:val="Sansinterligne"/>
        <w:jc w:val="both"/>
        <w:rPr/>
      </w:pPr>
      <w:r>
        <w:rPr>
          <w:rFonts w:cs="Arial" w:ascii="Arial" w:hAnsi="Arial"/>
          <w:sz w:val="24"/>
          <w:szCs w:val="24"/>
        </w:rPr>
        <w:t>Le conseil syndical déplore à l'unanimité dans cette missive tant la forme que le fond.</w:t>
        <w:br/>
        <w:t>La décision du conseil départemental de renoncer dès septembre soit d’ici quatre mois à la compétence du transport scolaire des collégiens en transférant la DGF et en cessant le versement de l'aide complémentaire se traduira très clairement par un déficit d'exploitation de près de 500 000 € dès cette année et de près de 1,5 millions d'euros dès l’an prochain.</w:t>
        <w:br/>
        <w:t>Sur la forme, le caractère arbitraire et non concerté de cette décision, alors que Madame la présidente a sollicité à de nombreuses reprises un rendez-vous auprès de Monsieur le président du conseil départemental dès son élection il y a un an, sans jamais l'obtenir, est déplorable.</w:t>
        <w:br/>
        <w:t>Le conseil syndical des transports du valenciennois regrette avoir découvert par ce courrier les intentions du conseil départemental sans pouvoir y apporter ni son expertise ni ses propositions de rationalisation.</w:t>
      </w:r>
    </w:p>
    <w:p>
      <w:pPr>
        <w:pStyle w:val="Sansinterligne"/>
        <w:jc w:val="both"/>
        <w:rPr>
          <w:rFonts w:ascii="Arial" w:hAnsi="Arial" w:cs="Arial"/>
          <w:sz w:val="24"/>
          <w:szCs w:val="24"/>
        </w:rPr>
      </w:pPr>
      <w:r>
        <w:rPr>
          <w:rFonts w:cs="Arial" w:ascii="Arial" w:hAnsi="Arial"/>
          <w:sz w:val="24"/>
          <w:szCs w:val="24"/>
        </w:rPr>
        <w:t>Sur le fond, le conseil syndical du SITURV  pleinement conscient des difficultés du conseil départemental déclare unanimement que le choix du département de cesser le financement du transport scolaire des collégiens représenterait de fait la fin de la gratuité de ce transport scolaire dans une période où la baisse des dotations aux collectivités locales notamment aux agglomérations et aux communes ne permet pas à ces dernières de combler le désengagement brutal du département.</w:t>
      </w:r>
    </w:p>
    <w:p>
      <w:pPr>
        <w:pStyle w:val="Sansinterligne"/>
        <w:jc w:val="both"/>
        <w:rPr>
          <w:rFonts w:ascii="Arial" w:hAnsi="Arial" w:cs="Arial"/>
          <w:sz w:val="24"/>
          <w:szCs w:val="24"/>
        </w:rPr>
      </w:pPr>
      <w:r>
        <w:rPr>
          <w:rFonts w:cs="Arial" w:ascii="Arial" w:hAnsi="Arial"/>
          <w:sz w:val="24"/>
          <w:szCs w:val="24"/>
        </w:rPr>
        <w:t>Le conseil syndical du SITURV remarque également que le montant de l'économie réalisée au détriment de nos enfants serait vraiment négligeable au regard des 3,5 milliards d'euros de budget départemental !</w:t>
      </w:r>
    </w:p>
    <w:p>
      <w:pPr>
        <w:pStyle w:val="Sansinterligne"/>
        <w:jc w:val="both"/>
        <w:rPr>
          <w:rFonts w:ascii="Arial" w:hAnsi="Arial" w:cs="Arial"/>
          <w:sz w:val="24"/>
          <w:szCs w:val="24"/>
        </w:rPr>
      </w:pPr>
      <w:r>
        <w:rPr>
          <w:rFonts w:cs="Arial" w:ascii="Arial" w:hAnsi="Arial"/>
          <w:sz w:val="24"/>
          <w:szCs w:val="24"/>
        </w:rPr>
        <w:t>Enfin cette décision frappant de fait essentiellement les habitants des petites communes rurales et ceux de nos concitoyens les plus modestes, allant en contradiction avec les discours concertés sur les mobilités durables, engendrant un report modal sur les voitures, les cycles ou le déplacement pédestre ne nous semble pas répondre aux besoins de notre territoire et de ses habitants éloignant encore davantage une assemblée de proximité de ses missions primaires et prioritaires !</w:t>
      </w:r>
    </w:p>
    <w:p>
      <w:pPr>
        <w:pStyle w:val="Sansinterligne"/>
        <w:jc w:val="both"/>
        <w:rPr/>
      </w:pPr>
      <w:r>
        <w:rPr>
          <w:rFonts w:cs="Arial" w:ascii="Arial" w:hAnsi="Arial"/>
          <w:sz w:val="24"/>
          <w:szCs w:val="24"/>
        </w:rPr>
        <w:t>C'est pourquoi, considérant l'ensemble de ces réflexions, le conseil syndical du SITURV, à l'unanimité de ses membres,  demande à Monsieur le président du conseil départemental de bien vouloir surseoir à la mise en œuvre de cette décision inique et incompréhensible pour notre population.</w:t>
      </w:r>
    </w:p>
    <w:p>
      <w:pPr>
        <w:pStyle w:val="Sansinterligne"/>
        <w:jc w:val="both"/>
        <w:rPr>
          <w:rFonts w:ascii="Arial" w:hAnsi="Arial" w:cs="Arial"/>
          <w:sz w:val="24"/>
          <w:szCs w:val="24"/>
        </w:rPr>
      </w:pPr>
      <w:r>
        <w:rPr>
          <w:rFonts w:cs="Arial" w:ascii="Arial" w:hAnsi="Arial"/>
          <w:sz w:val="24"/>
          <w:szCs w:val="24"/>
        </w:rPr>
        <w:t>Le conseil syndical du SITURV, dans sa pluralité, demande solennellement à Monsieur le président du conseil départemental de bien vouloir, en mettant en œuvre un moratoire sur cette décision, engager enfin une phase de réflexion et de concertation avec l’ensemble des AOM du territoire et le SMIRT dans laquelle le SITURV compte bien faire preuve de responsabilités et de capacités de propositions dans l’intérêt collectif et dans celui de nos populations.</w:t>
        <w:br/>
        <w:t>L’ensemble des élus du SITURV, quel que soit leurs opinions politiques, rappellent que la gratuité du transport scolaire pour nos collégiens et lycéens, gage d’accessibilité pour tous à l’éducation et à la formation, restera leur priorité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3"/>
        </w:tabs>
        <w:ind w:left="2203"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2:00Z</dcterms:created>
  <dc:creator>SECRETAIRE GENERAL</dc:creator>
  <dc:description/>
  <cp:keywords/>
  <dc:language>en-US</dc:language>
  <cp:lastModifiedBy>LAURENCE</cp:lastModifiedBy>
  <cp:lastPrinted>2016-05-17T16:38:00Z</cp:lastPrinted>
  <dcterms:modified xsi:type="dcterms:W3CDTF">2016-05-17T15:07:00Z</dcterms:modified>
  <cp:revision>8</cp:revision>
  <dc:subject/>
  <dc:title>SEANCE DU 11 AVRIL 2002</dc:title>
</cp:coreProperties>
</file>